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2080</wp:posOffset>
            </wp:positionH>
            <wp:positionV relativeFrom="margin">
              <wp:posOffset>-102235</wp:posOffset>
            </wp:positionV>
            <wp:extent cx="981075" cy="1066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-6350</wp:posOffset>
                </wp:positionV>
                <wp:extent cx="2506980" cy="2515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denotaalfinal"/>
                                    <w:widowControl/>
                                    <w:suppressAutoHyphens w:val="tru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3"/>
                                      <w:w w:val="8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w w:val="80"/>
                                      <w:sz w:val="22"/>
                                      <w:szCs w:val="22"/>
                                      <w:lang w:val="es-ES_tradnl"/>
                                    </w:rPr>
                                    <w:t>Sevilla, ___ de _______________ de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pacing w:before="24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/>
                                      <w:i/>
                                      <w:spacing w:val="-1"/>
                                      <w:w w:val="8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pacing w:val="-1"/>
                                      <w:w w:val="80"/>
                                      <w:sz w:val="22"/>
                                      <w:szCs w:val="22"/>
                                      <w:lang w:val="es-ES_tradnl"/>
                                    </w:rPr>
                                    <w:t>Su Refere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i/>
                                      <w:i/>
                                      <w:spacing w:val="-3"/>
                                      <w:w w:val="8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"/>
                                      <w:w w:val="80"/>
                                    </w:rPr>
                                    <w:t xml:space="preserve">Ntra. Referenc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i/>
                                      <w:i/>
                                      <w:spacing w:val="-3"/>
                                      <w:w w:val="80"/>
                                    </w:rPr>
                                  </w:pPr>
                                  <w:r>
                                    <w:rPr>
                                      <w:i/>
                                      <w:spacing w:val="-3"/>
                                      <w:w w:val="80"/>
                                    </w:rPr>
                                    <w:t xml:space="preserve">Asunt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ORMACIÓN SOBRE EJECUCIÓN DE OBR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spacing w:val="-3"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 LA FACULTAD DE FÍ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/>
                                      <w:spacing w:val="-1"/>
                                      <w:w w:val="80"/>
                                      <w:sz w:val="22"/>
                                      <w:szCs w:val="22"/>
                                      <w:lang w:val="es-ES_tradnl"/>
                                    </w:rPr>
                                    <w:t>Destinatario/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SRA. DECANA FACULTAD DE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UNIVERSIDAD DE SEVI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98.05pt;mso-wrap-distance-left:7.05pt;mso-wrap-distance-right:7.05pt;mso-wrap-distance-top:0pt;mso-wrap-distance-bottom:0pt;margin-top:-0.5pt;mso-position-vertical-relative:text;margin-left:318.8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denotaalfinal"/>
                              <w:widowControl/>
                              <w:suppressAutoHyphens w:val="true"/>
                              <w:rPr>
                                <w:rFonts w:ascii="Calibri" w:hAnsi="Calibri" w:cs="Calibri"/>
                                <w:i/>
                                <w:i/>
                                <w:spacing w:val="-3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Sevilla, ___ de _______________ de _______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spacing w:before="24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pacing w:val="-1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pacing w:val="-1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Su Referencia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i/>
                                <w:i/>
                                <w:spacing w:val="-3"/>
                                <w:w w:val="80"/>
                              </w:rPr>
                            </w:pPr>
                            <w:r>
                              <w:rPr>
                                <w:i/>
                                <w:spacing w:val="-1"/>
                                <w:w w:val="80"/>
                              </w:rPr>
                              <w:t xml:space="preserve">Ntra. Referencia: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i/>
                                <w:i/>
                                <w:spacing w:val="-3"/>
                                <w:w w:val="80"/>
                              </w:rPr>
                            </w:pPr>
                            <w:r>
                              <w:rPr>
                                <w:i/>
                                <w:spacing w:val="-3"/>
                                <w:w w:val="80"/>
                              </w:rPr>
                              <w:t xml:space="preserve">Asun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IÓN SOBRE EJECUCIÓN DE OBR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spacing w:val="-3"/>
                                <w:w w:val="8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LA FACULTAD DE FÍSICA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spacing w:before="24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pacing w:val="-1"/>
                                <w:w w:val="80"/>
                                <w:sz w:val="22"/>
                                <w:szCs w:val="22"/>
                                <w:lang w:val="es-ES_tradnl"/>
                              </w:rPr>
                              <w:t>Destinatario/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SRA. DECANA FACULTAD DE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UNIVERSIDAD DE SEVI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: 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y Apellidos Director/a Dpto.: 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 _____________________________________________  Telf: </w:t>
      </w:r>
      <w:r>
        <w:rPr>
          <w:rFonts w:cs="Wingdings" w:ascii="Wingdings" w:hAnsi="Wingdings"/>
          <w:b/>
          <w:sz w:val="20"/>
          <w:szCs w:val="20"/>
        </w:rPr>
        <w:t></w:t>
      </w:r>
      <w:r>
        <w:rPr>
          <w:b/>
          <w:sz w:val="20"/>
          <w:szCs w:val="20"/>
        </w:rPr>
        <w:t>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 de la obra: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ugar de la obra:</w:t>
      </w:r>
      <w:r>
        <w:rPr>
          <w:b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eriodo de la obra:</w:t>
      </w:r>
      <w:r>
        <w:rPr>
          <w:b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mpresa adjudicataria:</w:t>
      </w:r>
      <w:r>
        <w:rPr>
          <w:b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do.: Director/a Dpto.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da. Reina Mercedes, s/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pus de Reina Merced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41012 Sevill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http://fisica.us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isica.u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9:00Z</dcterms:created>
  <dc:creator>Empresa</dc:creator>
  <dc:description/>
  <dc:language>en-US</dc:language>
  <cp:lastModifiedBy>User</cp:lastModifiedBy>
  <cp:lastPrinted>2013-06-19T09:45:00Z</cp:lastPrinted>
  <dcterms:modified xsi:type="dcterms:W3CDTF">2013-06-21T10:39:00Z</dcterms:modified>
  <cp:revision>2</cp:revision>
  <dc:subject/>
  <dc:title/>
</cp:coreProperties>
</file>