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42"/>
        <w:gridCol w:w="278"/>
        <w:gridCol w:w="17"/>
        <w:gridCol w:w="262"/>
        <w:gridCol w:w="33"/>
        <w:gridCol w:w="245"/>
        <w:gridCol w:w="50"/>
        <w:gridCol w:w="229"/>
        <w:gridCol w:w="66"/>
        <w:gridCol w:w="213"/>
        <w:gridCol w:w="82"/>
        <w:gridCol w:w="196"/>
        <w:gridCol w:w="99"/>
        <w:gridCol w:w="180"/>
        <w:gridCol w:w="115"/>
        <w:gridCol w:w="164"/>
        <w:gridCol w:w="40"/>
        <w:gridCol w:w="91"/>
        <w:gridCol w:w="147"/>
        <w:gridCol w:w="148"/>
        <w:gridCol w:w="131"/>
        <w:gridCol w:w="164"/>
        <w:gridCol w:w="115"/>
        <w:gridCol w:w="180"/>
        <w:gridCol w:w="98"/>
        <w:gridCol w:w="197"/>
        <w:gridCol w:w="82"/>
        <w:gridCol w:w="213"/>
        <w:gridCol w:w="65"/>
        <w:gridCol w:w="230"/>
        <w:gridCol w:w="49"/>
        <w:gridCol w:w="246"/>
        <w:gridCol w:w="33"/>
        <w:gridCol w:w="262"/>
        <w:gridCol w:w="16"/>
        <w:gridCol w:w="279"/>
        <w:gridCol w:w="279"/>
        <w:gridCol w:w="16"/>
        <w:gridCol w:w="262"/>
        <w:gridCol w:w="33"/>
        <w:gridCol w:w="246"/>
        <w:gridCol w:w="49"/>
        <w:gridCol w:w="230"/>
        <w:gridCol w:w="65"/>
        <w:gridCol w:w="213"/>
        <w:gridCol w:w="82"/>
        <w:gridCol w:w="197"/>
        <w:gridCol w:w="98"/>
        <w:gridCol w:w="180"/>
        <w:gridCol w:w="115"/>
        <w:gridCol w:w="164"/>
        <w:gridCol w:w="131"/>
        <w:gridCol w:w="148"/>
        <w:gridCol w:w="147"/>
        <w:gridCol w:w="131"/>
        <w:gridCol w:w="164"/>
        <w:gridCol w:w="115"/>
        <w:gridCol w:w="180"/>
        <w:gridCol w:w="99"/>
        <w:gridCol w:w="196"/>
        <w:gridCol w:w="82"/>
        <w:gridCol w:w="213"/>
        <w:gridCol w:w="66"/>
        <w:gridCol w:w="229"/>
        <w:gridCol w:w="50"/>
        <w:gridCol w:w="245"/>
        <w:gridCol w:w="33"/>
        <w:gridCol w:w="262"/>
        <w:gridCol w:w="17"/>
        <w:gridCol w:w="279"/>
      </w:tblGrid>
      <w:tr>
        <w:trPr>
          <w:trHeight w:val="10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object w:dxaOrig="1008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5pt;margin-top:0.45pt;width:85.7pt;height:86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3407090" r:id="rId2"/>
              </w:objec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269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5900" w:type="dxa"/>
            <w:gridSpan w:val="40"/>
            <w:tcBorders>
              <w:top w:val="single" w:sz="4" w:space="0" w:color="000000"/>
              <w:bottom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UNIVERSIDAD DE SEVILLA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269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9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00" w:type="dxa"/>
            <w:gridSpan w:val="40"/>
            <w:tcBorders>
              <w:top w:val="single" w:sz="4" w:space="0" w:color="000000"/>
              <w:bottom w:val="thickThinLargeGap" w:sz="2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9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00" w:type="dxa"/>
            <w:gridSpan w:val="40"/>
            <w:tcBorders>
              <w:top w:val="single" w:sz="4" w:space="0" w:color="000000"/>
              <w:bottom w:val="thickThinLargeGap" w:sz="2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OLICITUD DE PERMISO, LICENCIA O VACACIONES</w:t>
            </w:r>
          </w:p>
          <w:p>
            <w:pPr>
              <w:pStyle w:val="Heading2"/>
              <w:rPr/>
            </w:pPr>
            <w:r>
              <w:rPr/>
              <w:t>PERSONAL DE ADMINISTRACIÓN Y SERVICIOS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9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9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RÉGIMEN JURÍDICO</w:t>
            </w:r>
          </w:p>
        </w:tc>
      </w:tr>
      <w:tr>
        <w:trPr>
          <w:trHeight w:val="205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cionario Carrera</w:t>
            </w:r>
          </w:p>
        </w:tc>
        <w:tc>
          <w:tcPr>
            <w:tcW w:w="14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cionario  Interino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al               Fijo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boral      Eventual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6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erpo / Escala / Categoría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0_1500397608"/>
            <w:bookmarkStart w:id="1" w:name="__Fieldmark__0_1500397608"/>
            <w:bookmarkEnd w:id="1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1_1500397608"/>
            <w:bookmarkStart w:id="3" w:name="__Fieldmark__1_1500397608"/>
            <w:bookmarkEnd w:id="3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4" w:name="__Fieldmark__2_1500397608"/>
            <w:bookmarkStart w:id="5" w:name="__Fieldmark__2_1500397608"/>
            <w:bookmarkEnd w:id="5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36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ESADO / A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SOLICITANTE</w:t>
            </w:r>
          </w:p>
        </w:tc>
      </w:tr>
      <w:tr>
        <w:trPr>
          <w:trHeight w:val="12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 Apellido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Apellido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  <w:bookmarkStart w:id="6" w:name="Texto1"/>
            <w:bookmarkStart w:id="7" w:name="Texto1"/>
            <w:bookmarkEnd w:id="7"/>
          </w:p>
        </w:tc>
        <w:tc>
          <w:tcPr>
            <w:tcW w:w="295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1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0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tino Actual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esto de Trabajo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.N.I./N.I.F.</w:t>
            </w:r>
          </w:p>
        </w:tc>
      </w:tr>
      <w:tr>
        <w:trPr>
          <w:trHeight w:val="463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0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CULTAD DE FÍSICA</w:t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1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4" w:leader="none"/>
              </w:tabs>
              <w:ind w:left="8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TIPO DE PERMISO O LICENCIA, O VACACIONES</w:t>
            </w:r>
          </w:p>
        </w:tc>
      </w:tr>
      <w:tr>
        <w:trPr>
          <w:trHeight w:val="12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  <w:bookmarkStart w:id="8" w:name="Texto5"/>
            <w:bookmarkStart w:id="9" w:name="Texto5"/>
            <w:bookmarkEnd w:id="9"/>
          </w:p>
        </w:tc>
        <w:tc>
          <w:tcPr>
            <w:tcW w:w="531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S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ÍAS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L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E 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AS</w:t>
            </w:r>
          </w:p>
        </w:tc>
        <w:tc>
          <w:tcPr>
            <w:tcW w:w="88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de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__Fieldmark__3_1500397608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10" w:name="__Fieldmark__3_1500397608"/>
            <w:bookmarkStart w:id="11" w:name="__Fieldmark__3_1500397608"/>
            <w:bookmarkEnd w:id="11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5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oras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__Fieldmark__4_1500397608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12" w:name="__Fieldmark__4_1500397608"/>
            <w:bookmarkStart w:id="13" w:name="__Fieldmark__4_1500397608"/>
            <w:bookmarkEnd w:id="13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__Fieldmark__5_1500397608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8"/>
                    <w:listEntry w:val="9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5_1500397608"/>
            <w:bookmarkStart w:id="15" w:name="__Fieldmark__5_1500397608"/>
            <w:bookmarkEnd w:id="15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nutos</w:t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5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asta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__Fieldmark__6_1500397608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16" w:name="__Fieldmark__6_1500397608"/>
            <w:bookmarkStart w:id="17" w:name="__Fieldmark__6_1500397608"/>
            <w:bookmarkEnd w:id="17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5" w:type="dxa"/>
            <w:gridSpan w:val="6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oras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__Fieldmark__7_1500397608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18" w:name="__Fieldmark__7_1500397608"/>
            <w:bookmarkStart w:id="19" w:name="__Fieldmark__7_1500397608"/>
            <w:bookmarkEnd w:id="19"/>
            <w:r>
              <w:rPr>
                <w:rFonts w:cs="Arial" w:ascii="Arial" w:hAnsi="Arial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__Fieldmark__8_1500397608"/>
                  <w:enabled/>
                  <w:ddList>
                    <w:result w:val="0"/>
                    <w:listEntry w:val="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8"/>
                    <w:listEntry w:val="9"/>
                  </w:ddList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8_1500397608"/>
            <w:bookmarkStart w:id="21" w:name="__Fieldmark__8_1500397608"/>
            <w:bookmarkEnd w:id="21"/>
            <w:r/>
            <w:r>
              <w:rPr>
                <w:sz w:val="16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86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nutos</w:t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OBSERVACIONES</w:t>
            </w:r>
          </w:p>
        </w:tc>
      </w:tr>
      <w:tr>
        <w:trPr>
          <w:trHeight w:val="12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4"/>
              </w:rPr>
              <w:t>Fecha y firma Interesado/a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restart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villa, </w:t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21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NTRO DE DESTINO</w:t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03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INFORME RESPONSABLE FUNCIONAL</w:t>
            </w:r>
          </w:p>
        </w:tc>
      </w:tr>
      <w:tr>
        <w:trPr>
          <w:trHeight w:val="12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031" w:type="dxa"/>
            <w:gridSpan w:val="6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n esta fecha se remite al / a la Responsable del control del cumplimiento de la jornada y horario correspondiente, con las siguientes observaciones:</w:t>
            </w:r>
          </w:p>
        </w:tc>
        <w:tc>
          <w:tcPr>
            <w:tcW w:w="4721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14"/>
              </w:rPr>
              <w:t>Fecha y firma Administrador/a o Responsabl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restart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4721" w:type="dxa"/>
            <w:gridSpan w:val="3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721" w:type="dxa"/>
            <w:gridSpan w:val="3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villa</w:t>
            </w:r>
          </w:p>
        </w:tc>
        <w:tc>
          <w:tcPr>
            <w:tcW w:w="5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</w:t>
            </w:r>
          </w:p>
        </w:tc>
        <w:tc>
          <w:tcPr>
            <w:tcW w:w="11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</w:t>
            </w:r>
          </w:p>
        </w:tc>
        <w:tc>
          <w:tcPr>
            <w:tcW w:w="8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310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721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5" w:hanging="0"/>
        <w:rPr/>
      </w:pPr>
      <w:r>
        <w:rPr>
          <w:rFonts w:cs="Arial" w:ascii="Arial" w:hAnsi="Arial"/>
        </w:rPr>
        <w:t>La presente solicitud se remitirá por el/la solicitante, una vez informada por su responsable funcional, a su responsable del control del cumplimiento de la jornada y horario correspondiente.</w:t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3:00Z</dcterms:created>
  <dc:creator>PABLO</dc:creator>
  <dc:description/>
  <dc:language>en-US</dc:language>
  <cp:lastModifiedBy>Jose Antonio</cp:lastModifiedBy>
  <cp:lastPrinted>2016-08-26T09:26:00Z</cp:lastPrinted>
  <dcterms:modified xsi:type="dcterms:W3CDTF">2016-09-21T10:13:00Z</dcterms:modified>
  <cp:revision>2</cp:revision>
  <dc:subject/>
  <dc:title>UNIVERSIDAD DE SEVILLA</dc:title>
</cp:coreProperties>
</file>